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国精产品呦呦仙踪林 </w:t>
      </w:r>
      <w:r>
        <w:rPr>
          <w:sz w:val="48"/>
          <w:szCs w:val="48"/>
        </w:rPr>
        <w:t xml:space="preserve">- </w:t>
      </w:r>
      <w:r>
        <w:rPr>
          <w:sz w:val="48"/>
          <w:szCs w:val="48"/>
        </w:rPr>
        <w:t>探索国宝级成分呦呦仙踪林的独特药用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国宝级成分，呦呦仙踪林的独特药用价值</w:t>
      </w:r>
      <w:r>
        <w:rPr>
          <w:sz w:val="32"/>
          <w:szCs w:val="32"/>
        </w:rPr>
        <w:t>&lt;/p&gt;&lt;p&gt;&lt;img src="/static-img/kfLpGUzMhkRoDJic2aqKzziax30r_0APyQtMsH2BSWMiGXxiKLWKHUt2_8uSkZTJ.jpeg"&gt;&lt;/p&gt;&lt;p&gt;</w:t>
      </w:r>
      <w:r>
        <w:rPr>
          <w:sz w:val="32"/>
          <w:szCs w:val="32"/>
        </w:rPr>
        <w:t>在传统中医药领域，一些珍贵的草本植物因其独特的药用价值而备受重视。其中，“国精产品呦呦仙踪林”这一概念不仅仅是对这些珍贵植物的一种称呼，它更是一种追求最纯净、最有效自然资源配置的理念。</w:t>
      </w:r>
      <w:r>
        <w:rPr>
          <w:sz w:val="32"/>
          <w:szCs w:val="32"/>
        </w:rPr>
        <w:t>&lt;/p&gt;&lt;p&gt;</w:t>
      </w:r>
      <w:r>
        <w:rPr>
          <w:sz w:val="32"/>
          <w:szCs w:val="32"/>
        </w:rPr>
        <w:t>据悉，“国精产品”通常指的是那些经过严格筛选和质量控制后的高品质原料，而“呦呦仙踪林”则是指一种极为罕见且难以栽培的一种野生草本植物，其根部含有丰富的生物活性成分，被广泛应用于现代中医临床治疗各种疾病。</w:t>
      </w:r>
      <w:r>
        <w:rPr>
          <w:sz w:val="32"/>
          <w:szCs w:val="32"/>
        </w:rPr>
        <w:t>&lt;/p&gt;&lt;p&gt;&lt;img src="/static-img/jif6calCN-elx7P4msf70jiax30r_0APyQtMsH2BSWM3dqwbcW91RrRTTScv9dbVUuK4RnqCaKC2q-2hONBqf5oD7_40VaNhmJ_eQVlHeYu5ZN-y7enw-qJt9PjDXx_YRw6Ub055tcMpwoCNAPLo3A.jpeg"&gt;&lt;/p&gt;&lt;p&gt;</w:t>
      </w:r>
      <w:r>
        <w:rPr>
          <w:sz w:val="32"/>
          <w:szCs w:val="32"/>
        </w:rPr>
        <w:t>研究表明，这类植物中的某些化合物具有显著抗炎、抗菌以及调节免疫功能等多重作用，对于改善人体健康具有重要意义。例如，在一项针对慢性肾脏病患者进行的临床试验中，采用含有这类植物提取物制成的人工饮片后，不仅能够显著降低患者血液中的尿蛋白水平，而且还能提高患者生活质量。</w:t>
      </w:r>
      <w:r>
        <w:rPr>
          <w:sz w:val="32"/>
          <w:szCs w:val="32"/>
        </w:rPr>
        <w:t>&lt;/p&gt;&lt;p&gt;</w:t>
      </w:r>
      <w:r>
        <w:rPr>
          <w:sz w:val="32"/>
          <w:szCs w:val="32"/>
        </w:rPr>
        <w:t>值得注意的是，由于这种植被分布较为稀少，加上其生长环境要求极高，因此生产成本非常高。在市场上，即便是经过严格筛选和深加工处理后的这种材料，也需要通过专业机构进行评估，以确保其质量达到国家标准。此外，由于此类产品价格昂贵，所以在使用时应遵循医嘱，并由专业人员指导。</w:t>
      </w:r>
      <w:r>
        <w:rPr>
          <w:sz w:val="32"/>
          <w:szCs w:val="32"/>
        </w:rPr>
        <w:t>&lt;/p&gt;&lt;p&gt;&lt;img src="/static-img/Y9i0selTeXHOTA-KVP3e3Diax30r_0APyQtMsH2BSWM3dqwbcW91RrRTTScv9dbVUuK4RnqCaKC2q-2hONBqf5oD7_40VaNhmJ_eQVlHeYu5ZN-y7enw-qJt9PjDXx_YRw6Ub055tcMpwoCNAPLo3A.jpeg"&gt;&lt;/p&gt;&lt;p&gt;</w:t>
      </w:r>
      <w:r>
        <w:rPr>
          <w:sz w:val="32"/>
          <w:szCs w:val="32"/>
        </w:rPr>
        <w:t>总之，“国精产品 呉越仙踪林”的研究与开发不仅推动了中医药科技创新，也为解决复杂疾病提供了新的思路，同时也促进了绿色环保理念在农业生产中的应用，为保护并合理利用地球上的宝贵资源贡献力量。随着科学技术不断进步，我们相信未来能够更好地将这些天然资源转化为人类健康福祉的源泉。</w:t>
      </w:r>
      <w:r>
        <w:rPr>
          <w:sz w:val="32"/>
          <w:szCs w:val="32"/>
        </w:rPr>
        <w:t>&lt;/p&gt;&lt;p&gt;&lt;a href = "/doc/717083-</w:t>
      </w:r>
      <w:r>
        <w:rPr>
          <w:sz w:val="32"/>
          <w:szCs w:val="32"/>
        </w:rPr>
        <w:t xml:space="preserve">国精产品呦呦仙踪林 </w:t>
      </w:r>
      <w:r>
        <w:rPr>
          <w:sz w:val="32"/>
          <w:szCs w:val="32"/>
        </w:rPr>
        <w:t xml:space="preserve">- </w:t>
      </w:r>
      <w:r>
        <w:rPr>
          <w:sz w:val="32"/>
          <w:szCs w:val="32"/>
        </w:rPr>
        <w:t>探索国宝级成分呦呦仙踪林的独特药用价值</w:t>
      </w:r>
      <w:r>
        <w:rPr>
          <w:sz w:val="32"/>
          <w:szCs w:val="32"/>
        </w:rPr>
        <w:t>.doc" rel="alternate" download="717083-</w:t>
      </w:r>
      <w:r>
        <w:rPr>
          <w:sz w:val="32"/>
          <w:szCs w:val="32"/>
        </w:rPr>
        <w:t xml:space="preserve">国精产品呦呦仙踪林 </w:t>
      </w:r>
      <w:r>
        <w:rPr>
          <w:sz w:val="32"/>
          <w:szCs w:val="32"/>
        </w:rPr>
        <w:t xml:space="preserve">- </w:t>
      </w:r>
      <w:r>
        <w:rPr>
          <w:sz w:val="32"/>
          <w:szCs w:val="32"/>
        </w:rPr>
        <w:t>探索国宝级成分呦呦仙踪林的独特药用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